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u w:val="single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s-ES"/>
        </w:rPr>
        <w:t xml:space="preserve">                                                </w:t>
      </w:r>
      <w:r>
        <w:rPr>
          <w:u w:val="single"/>
          <w:lang w:val="es-ES"/>
        </w:rPr>
        <w:t>Solicitud de Seguro Médico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Productos Contratados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trHeight w:val="330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DATOS TOMADOR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420"/>
      </w:tblGrid>
      <w:tr>
        <w:trPr>
          <w:trHeight w:val="2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F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nacimien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micili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dad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ódigo Posta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léfon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9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-mai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úmero de cuent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Efec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* Todos los datos son obligatorio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/>
        <w:t>BENEFICIARIO 1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F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Nacimient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micili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da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ódigo Post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léfo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-ma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BENEFICIARIO 2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F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Nacimient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micili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da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ódigo Post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léfo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-ma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BENEFICIARIO 3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F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Nacimient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micili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da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ódigo Post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léfo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-ma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mador</w:t>
        <w:tab/>
        <w:tab/>
        <w:tab/>
        <w:tab/>
        <w:tab/>
        <w:tab/>
        <w:tab/>
        <w:t>NIF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s-ES"/>
        </w:rPr>
        <w:t>El tomador declara en la presente solicitud los siguientes datos médicos</w:t>
        <w:tab/>
        <w:tab/>
      </w:r>
      <w:r>
        <w:rPr>
          <w:sz w:val="20"/>
          <w:szCs w:val="20"/>
          <w:lang w:val="es-ES"/>
        </w:rPr>
        <w:t>* Responda SI o NO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tbl>
      <w:tblPr>
        <w:tblW w:w="8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04"/>
        <w:gridCol w:w="567"/>
        <w:gridCol w:w="567"/>
      </w:tblGrid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uno de los aseg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Es hipertenso o tiene el colesterol al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Tiene o ha tenido algún problema cardiovascula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farto, trombosis vascular, angina de pecho, aneurisma, accidente vascul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Sufre de  diabete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nto si se controla con pastillas o con insulin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Tiene o ha tenido cánc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 cualquier parte del cuerpo, incluido sangre o pie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Tiene o ha tenido alguna enfermedad de la sangr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emofilia, leucemia, linfoma, talasemia, anemia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Tiene o ha tenido alguna enfermedad de origen renal, vías urinarias, próstata o aparato reproductor (ovarios, matriz..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Ha estado alguna vez ingresado en un hospital o está pendiente de serl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Ha sufrido alguna enfermedad de carácter neurológico? (párkinson, esclerosis múltiple, ELA, epilepsia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 Tiene o ha tenido alguna enfermedad del aparato respiratorio ? (asma, bronquitis crónica, enfisema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Tiene o ha sufrido trastorno digestivo? (úlcera gástrica, gastritis, pancreatitis, enfermedades del hígado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Tiene o ha sufrido alguna enfermedad de carácter reumatológico? (lupus, artritis, fibromiálgia, fatiga crónica). ¿Y enfermedades de los huesos? (artrosis, hernia discal, traumatismos, fracturas…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Sufre alguna enfermedad psiquiátrica? (depresión, ansiedad, esquizofrenia, neurosis, anorexia nerviosa, bulimia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Es seropositivo, o tiene hepatitis B o C o tiene el sid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Tiene alguna enfermedad que no se haya descrito anteriorm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Toma algún medicamento de forma crónica o habitu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aso afirmativo en alguna de las preguntas, indique la persona afectada, la enfermedad y el tiempo que hace que la pade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Este cuestionario de salud  junto con los datos de tomador y de beneficiarios sirve de base para la emisión de la póliza y el contratante declara haberlas contestado conforme a la verdad. En caso contrario, se procederá a la anulación inmediata de la póliza y a la reclamación por los daños y perjuicios ocasionado.</w:t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Barcelona,_____de_________________________de________</w:t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18"/>
          <w:szCs w:val="18"/>
          <w:lang w:val="es-ES"/>
        </w:rPr>
        <w:t>Firma de tomador</w:t>
        <w:tab/>
        <w:tab/>
        <w:tab/>
        <w:tab/>
        <w:tab/>
        <w:tab/>
        <w:tab/>
        <w:tab/>
        <w:t>Firma del agen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t>08008 Barcelona</w:t>
      <w:tab/>
      <w:t>Fax 93 217 25 47</w:t>
      <w:tab/>
      <w:t>www.atlantid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/>
      <w:drawing>
        <wp:inline distT="0" distB="0" distL="0" distR="0">
          <wp:extent cx="19767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410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0pt;height:675pt" o:bullet="t">
        <v:imagedata r:id="rId1" o:title=""/>
      </v:shape>
    </w:pict>
  </w:numPicBullet>
  <w:numPicBullet w:numPicBulletId="1">
    <w:pict>
      <v:shape style="width:82.05pt;height:55.6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7:00Z</dcterms:created>
  <dc:creator>atlantida</dc:creator>
  <dc:description/>
  <cp:keywords/>
  <dc:language>en-US</dc:language>
  <cp:lastModifiedBy>lluisa.vizcarro</cp:lastModifiedBy>
  <cp:lastPrinted>2006-10-30T17:26:00Z</cp:lastPrinted>
  <dcterms:modified xsi:type="dcterms:W3CDTF">2016-01-08T08:58:00Z</dcterms:modified>
  <cp:revision>17</cp:revision>
  <dc:subject/>
  <dc:title>El naixement d’una Companyia</dc:title>
</cp:coreProperties>
</file>